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xpediente Nº 5933/15, caratulado: “Contratación de un ingeniero electricista que realice la tarea de Informe Técnico en el Teatro Municipal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necesidad de tramitar la habilitación en la Dirección de Bomberos de la Provincia de Buenos Aires, en cuanto a prevención y seguridad contra incend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dicho trámite entre otros requisitos es necesario presentar un informe técnico realizado por un ingeniero electricis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Municipalidad de Balcarce no cuenta entre su personal con un profesional con incumbencias para la tarea mencion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Orgánica de las Municipalidades en su artículo 148º, prevé la contratación de profesionales cuando se carezca de los mismos para las tareas requeri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0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, a la contratación de un Ingeniero</w:t>
      </w:r>
    </w:p>
    <w:p>
      <w:pPr>
        <w:pStyle w:val="Normal"/>
        <w:spacing w:lineRule="auto" w:line="360"/>
        <w:jc w:val="both"/>
        <w:rPr/>
      </w:pPr>
      <w:r>
        <w:rPr/>
        <w:t>--------------------  Electricista para la realización de un informe técnico de la instalación eléctrica del edificio del Teatro Municipal de Balcarce.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ADA en la Sala de Sesiones del Honorable Concejo Deliberante, en Sesión Ordinaria, a los </w:t>
      </w:r>
      <w:r>
        <w:rPr>
          <w:color w:val="000000"/>
          <w:spacing w:val="-1"/>
          <w:lang w:val="es-ES_tradnl"/>
        </w:rPr>
        <w:t>nueve días del mes de abril de dos mil quince. FIRMADO: Esteban A. Reino – PRESIDENTE  – Juan José Troya – SECRETARIO 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56:00Z</dcterms:created>
  <dc:creator>User</dc:creator>
  <dc:description/>
  <cp:keywords/>
  <dc:language>en-US</dc:language>
  <cp:lastModifiedBy>User</cp:lastModifiedBy>
  <dcterms:modified xsi:type="dcterms:W3CDTF">2015-04-13T20:04:00Z</dcterms:modified>
  <cp:revision>4</cp:revision>
  <dc:subject/>
  <dc:title>TESTIMONIO:</dc:title>
</cp:coreProperties>
</file>